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SNA I HERCEGOVIN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CIJA BOSNE I HERCEGOVIN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OBOSANSKI KANTON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.U. CENTAR ZA SOCIJALNI RAD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U S O V A Č 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Broj: 01-  </w:t>
      </w:r>
    </w:p>
    <w:p>
      <w:pPr>
        <w:pStyle w:val="Bezproreda"/>
        <w:rPr/>
      </w:pPr>
      <w:r>
        <w:rPr>
          <w:sz w:val="24"/>
          <w:szCs w:val="24"/>
        </w:rPr>
        <w:t>Datum, _______________ godine</w:t>
      </w:r>
    </w:p>
    <w:p>
      <w:pPr>
        <w:pStyle w:val="Bezproreda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Z V J E Š T A J </w:t>
      </w:r>
    </w:p>
    <w:p>
      <w:pPr>
        <w:pStyle w:val="Bezproreda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AOCA O STARATELJSTVU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Sastavljen u kući-stanu staraoca dana_____________________godin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 POD STARATELJSTVOM</w:t>
      </w:r>
    </w:p>
    <w:p>
      <w:pPr>
        <w:pStyle w:val="Bezproreda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Prezime i ime, imena roditelja i rođeno prezime majk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i mjesto rođenja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Razlog stavljanja pod starateljstvo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Smješten u porodicu ili Ustanovu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STARAOCU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Prezime (ime oca) im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Adresa i telefon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Srodstvo staraoca i štićenika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alac podnosi izvještaj o štićeniku: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vjeti stanovanja (opisati)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Podaci o imovini štićenika (pokretna, nepokretna imovina, penzija, invalidnina, naknada putem Centra, prihodi štićenika)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Zdravstveno stanje štićenika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brazovanje, vaspitanje, ponašanje štićenika prema staraocu i okolini i obratno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Eventualne primjedb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>____________________________</w:t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cijalni radnik</w:t>
        <w:tab/>
        <w:tab/>
        <w:tab/>
        <w:tab/>
        <w:tab/>
        <w:tab/>
        <w:tab/>
        <w:t>Staral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7:00Z</dcterms:created>
  <dc:creator>Admir</dc:creator>
  <dc:description/>
  <cp:keywords/>
  <dc:language>en-US</dc:language>
  <cp:lastModifiedBy>Korisnik</cp:lastModifiedBy>
  <cp:lastPrinted>2019-01-09T09:22:00Z</cp:lastPrinted>
  <dcterms:modified xsi:type="dcterms:W3CDTF">2022-10-24T05:55:00Z</dcterms:modified>
  <cp:revision>27</cp:revision>
  <dc:subject/>
  <dc:title/>
</cp:coreProperties>
</file>