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---------------------------------------------                           </w:t>
      </w:r>
    </w:p>
    <w:p>
      <w:pPr>
        <w:pStyle w:val="Normal"/>
        <w:rPr/>
      </w:pPr>
      <w:r>
        <w:rPr/>
        <w:t xml:space="preserve">   </w:t>
      </w:r>
      <w:r>
        <w:rPr/>
        <w:t>/ Ime i prezime podnosioca zahtjev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/ Adresa stanovanja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MBG </w:t>
      </w:r>
      <w:r>
        <w:rPr/>
        <w:t>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.U. CENTAR ZA SOCIJALNI RAD</w:t>
      </w:r>
    </w:p>
    <w:p>
      <w:pPr>
        <w:pStyle w:val="Heading1"/>
        <w:rPr/>
      </w:pPr>
      <w:r>
        <w:rPr/>
        <w:t>B U S O V A Č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Zahtjev za ostvarivanje naknade za vrijeme porodiljskog dopu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Obraćam se naslovu da mi na temelju članaka 150., 151. i 152. Prečišćenog teksta  Zakona  o socijalnoj skrbi, skrbi o civilnim žrtvama rata i skrbi o obitelji sa djecom / «Sl.novine KSB/SBK» broj 10/05/, prizna naknada umjesto plaće ženi – majci u radnom odnosu za vrijeme dok odsustvuje sa posla u svezi trudnoće, porođaja i njege djeteta , odnosno  novčanu pomoć za vrijeme trudnoće i porođaja žene-majke koja nije u radnom odnos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-----------------------------------------   ------------------------  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/ ime i prezime djeteta /                      / datum rođenja /                      JM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----------------------------------------    ------------------------  ------------------------------------------ </w:t>
      </w:r>
    </w:p>
    <w:p>
      <w:pPr>
        <w:pStyle w:val="Normal"/>
        <w:rPr/>
      </w:pPr>
      <w:r>
        <w:rPr/>
        <w:t xml:space="preserve">     </w:t>
      </w:r>
      <w:r>
        <w:rPr/>
        <w:t>/ Ime i prezime djeteta /                     / datum rođenja /                      JM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 prilogu zahtjeva dostavljam svu traženu dokumentaciju  kao materijalni dokaz u ovom postupku, kako slijed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ŽENU – MAJKU U RADNOM ODNOSU:</w:t>
      </w:r>
    </w:p>
    <w:p>
      <w:pPr>
        <w:pStyle w:val="Normal"/>
        <w:numPr>
          <w:ilvl w:val="0"/>
          <w:numId w:val="2"/>
        </w:numPr>
        <w:rPr/>
      </w:pPr>
      <w:r>
        <w:rPr/>
        <w:t>Izvod iz matične knjige rođenih za dijete/cu ,/ otpusnica iz bolnice za novorođenče/,</w:t>
      </w:r>
    </w:p>
    <w:p>
      <w:pPr>
        <w:pStyle w:val="Normal"/>
        <w:numPr>
          <w:ilvl w:val="0"/>
          <w:numId w:val="2"/>
        </w:numPr>
        <w:rPr/>
      </w:pPr>
      <w:r>
        <w:rPr/>
        <w:t>Potvrda o prosječnoj neto plaći ostvarenoj u posljednjih šest mjeseci prije porođaja, sa naznakom da li je sklopljen ugovor na određeno/ od –do / ili neodređeno vrijem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 da se uredno plaćaju doprinosi za mirovinski i zdravstveno osigurana  - Porezna uprava Busovača, </w:t>
      </w:r>
    </w:p>
    <w:p>
      <w:pPr>
        <w:pStyle w:val="Normal"/>
        <w:numPr>
          <w:ilvl w:val="0"/>
          <w:numId w:val="2"/>
        </w:numPr>
        <w:rPr/>
      </w:pPr>
      <w:r>
        <w:rPr/>
        <w:t>Uvjerenje o prebivališt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znake,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ok za podnošenje zahtjeva je 40 dana od dana porođaj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otvrda banke o broju tek.računa na koji će se vršiti uplata naknad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ŽENE - MAJKE KOJE NISU U RADNOM ODNOSU:</w:t>
      </w:r>
    </w:p>
    <w:p>
      <w:pPr>
        <w:pStyle w:val="Normal"/>
        <w:numPr>
          <w:ilvl w:val="0"/>
          <w:numId w:val="2"/>
        </w:numPr>
        <w:rPr/>
      </w:pPr>
      <w:r>
        <w:rPr/>
        <w:t>Izvod iz matične knjige rođenih za dijete / cu,</w:t>
      </w:r>
    </w:p>
    <w:p>
      <w:pPr>
        <w:pStyle w:val="Normal"/>
        <w:numPr>
          <w:ilvl w:val="0"/>
          <w:numId w:val="2"/>
        </w:numPr>
        <w:rPr/>
      </w:pPr>
      <w:r>
        <w:rPr/>
        <w:t>Potvrda od Zavoda za zapošljavanje o nezaposlenosti,</w:t>
      </w:r>
    </w:p>
    <w:p>
      <w:pPr>
        <w:pStyle w:val="Normal"/>
        <w:numPr>
          <w:ilvl w:val="0"/>
          <w:numId w:val="2"/>
        </w:numPr>
        <w:rPr/>
      </w:pPr>
      <w:r>
        <w:rPr/>
        <w:t>Rješenje da je korisnik dječjeg doplat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ovača, -------------------------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/ podnositelj zahtjev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56:00Z</dcterms:created>
  <dc:creator>Centar za socijalni rad</dc:creator>
  <dc:description/>
  <cp:keywords/>
  <dc:language>en-US</dc:language>
  <cp:lastModifiedBy>Drago Ljubos</cp:lastModifiedBy>
  <cp:lastPrinted>2020-11-20T10:49:00Z</cp:lastPrinted>
  <dcterms:modified xsi:type="dcterms:W3CDTF">2022-08-30T10:29:00Z</dcterms:modified>
  <cp:revision>23</cp:revision>
  <dc:subject/>
  <dc:title>--------------------------------------------------</dc:title>
</cp:coreProperties>
</file>