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/ Ime i prezime podnositelja zahtjeva /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/ Adresa stanovanja /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/ Broj telefona /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_______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/ JMBG /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J.U.CENTAR ZA SOCIJALNI RAD  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B U S O V A Č A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PREDMET: ZAHTJEV ZA OSTVARIVANJE PRAVA NA OSOBNU INVALIDNINU,  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TUĐU NJEGU I POMOĆ I ORTOPEDSKI DODATAK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skladu s Pravilnikom o ocjenjivanju oštećenja organizma kod osoba s invaliditetom u   postupku ostvarivanja prava po Zakonu o osnovama socijalne skrbi, skrbi o civilnim žrtvama rata i skrbi o obiteljima s djecom /"Sl.novine FBiH", broj 54/04 i 46/05 i 14/09 / podnosim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  <w:r>
        <w:rPr>
          <w:lang w:val="hr-HR"/>
        </w:rPr>
        <w:t xml:space="preserve">Z A H T J E V    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                                             </w:t>
      </w:r>
      <w:r>
        <w:rPr>
          <w:lang w:val="hr-HR"/>
        </w:rPr>
        <w:t xml:space="preserve">ZA UTVRĐIVANJE PRAVA NA :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Osobnu invalidninu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Tuđu njegu i pomoć 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Ortopedski dodatak    </w:t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  <w:t xml:space="preserve">U prilogu zahtjeva dostavljam  potrebnu dokumentaciju za priznanje traženog prava :   </w:t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Nalaz, ocjenu i mišljenje Instituta za medicinsko vještačenje zdravstvenog stanja, 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Ovjerenu fotokopiju osobne iskaznice,  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Rodni list ,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 prebivalištu ,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Uvjerenje o državljanstvu , 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vjerenje od boračko /braniteljsko invalidske zaštite  da nije korisnik prava  na ličnu invalidninu,tuđu njegu i pomoć i ortopedski dodatak ; ili ako jest Nalaz, ocjenu i mišljenje  nadležne liječničke komisije ,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Uvjerenje da nije korisnik prava na ličnu invalidninu , tuđu njegu i pomoć i ortopedski dodatak kao civilna žrtva rata ; ili ako jest Nalaz nadležne liječničke komisije ,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Uvjerenje od MIO-PIO da nije  korisnik prava novčane naknade za tjelesno oštećenje,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mirovljenici/penzioneri kopiju rješenje o umirovljenju/penzioniranju  ,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Rješenje /nalaz/ o kategorizaciji za osobe sa poteškoćama u razvoju ,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piju bankovne kartice sa tekućim računom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Datum:                                                                                    PODNOSITELJ ZAHTJEVA  </w:t>
      </w:r>
    </w:p>
    <w:p>
      <w:pPr>
        <w:pStyle w:val="Normal"/>
        <w:rPr/>
      </w:pPr>
      <w:r>
        <w:rPr>
          <w:lang w:val="hr-HR"/>
        </w:rPr>
        <w:t xml:space="preserve">__________________________                                       ______________________________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11:00Z</dcterms:created>
  <dc:creator>dare</dc:creator>
  <dc:description/>
  <cp:keywords/>
  <dc:language>en-US</dc:language>
  <cp:lastModifiedBy>Dijana</cp:lastModifiedBy>
  <cp:lastPrinted>2013-11-08T09:51:00Z</cp:lastPrinted>
  <dcterms:modified xsi:type="dcterms:W3CDTF">2013-11-08T08:51:00Z</dcterms:modified>
  <cp:revision>19</cp:revision>
  <dc:subject/>
  <dc:title>_____________________________________  </dc:title>
</cp:coreProperties>
</file>